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ідомлення акціонерів ПАТ «Хмельпиво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і мають право на отримання дивіденді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дату, розмір та строк їх випла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рішенням Загальних зборів публічного акціонерного товариства  «Хмельницький обласний пивзавод» (протокол Загальних зборів №1 від 06.04.16р.) в фонд  виплати дивідендів спрямовано 400,0 тис. грн. Розмір дивідендів на 1 акцію – 32,44 грн. (в т.ч. податок з доходів фізичних осіб та військовий збір). Початок виплати дивідендів – з 01.06.15 р. Граничний термін для виплати дивідендів акціонерам до 06.10.15 р . Виплата проводитиметься за адресо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Хмельницький, вул. Маршала Рибалко, 6, ощадбанк 03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ab/>
        <w:t xml:space="preserve">      Дире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3:00Z</dcterms:created>
  <dc:creator>Admin</dc:creator>
  <dc:description/>
  <cp:keywords/>
  <dc:language>en-US</dc:language>
  <cp:lastModifiedBy>Admin</cp:lastModifiedBy>
  <dcterms:modified xsi:type="dcterms:W3CDTF">2016-04-12T11:34:00Z</dcterms:modified>
  <cp:revision>1</cp:revision>
  <dc:subject/>
  <dc:title>Повідомлення акціонерів ПАТ «Хмельпиво»,</dc:title>
</cp:coreProperties>
</file>